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5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điểm trung bình của các thành viên Hội đồng cho từng doanh nghiệ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059"/>
        <w:gridCol w:w="3492"/>
        <w:gridCol w:w="1318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doanh nghiệp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điểm TB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52:00Z</dcterms:created>
  <dc:creator>PC</dc:creator>
  <dc:description/>
  <cp:keywords/>
  <dc:language>en-US</dc:language>
  <cp:lastModifiedBy>PC</cp:lastModifiedBy>
  <dcterms:modified xsi:type="dcterms:W3CDTF">2024-03-27T02:53:00Z</dcterms:modified>
  <cp:revision>1</cp:revision>
  <dc:subject/>
  <dc:title/>
</cp:coreProperties>
</file>